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obecne záväzné nariadenie obce Úbre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5/20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miestnej dani z nehnute</w:t>
      </w:r>
      <w:r>
        <w:rPr>
          <w:b/>
          <w:bCs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ostí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a kalendárny rok 2015 a </w:t>
      </w:r>
      <w:r>
        <w:rPr>
          <w:b/>
          <w:b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e zda</w:t>
      </w:r>
      <w:r>
        <w:rPr>
          <w:b/>
          <w:bCs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acie obdob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c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, Obecné zastupi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stvo v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v zmysle § 4 ods. 3 písm. c) , § 6 a § 11 ods. 4 písm. d), e) a g) záko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369/1990 Zb.o obecnom zriadení v znení nesko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ch zmien a doplnkov a v súlade s ustanoveniami § 4 a súvisiacich ustanovení a § 98 záko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582/2004 Z.z. o miestnych daniach a miestnom poplatku za komunálne odpady a drobné stavebné odpady v znení nesko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zmien a doplnkov sa uznieslo na vydaní tohto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e záväzného nariadenia Obce Úbre</w:t>
      </w:r>
      <w:r>
        <w:rPr>
          <w:sz w:val="24"/>
          <w:szCs w:val="24"/>
        </w:rPr>
        <w:t>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becné ustanov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vodné ustanoven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ákladné n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o miestnej dani za nehnu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ti sú ustanovené v § 4 a nasl. záko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582/2004 Z.z. o miestnych daniach a miestnom poplatku za komunálne odpady a drobné stavebné odpady v znení nesko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zmien a doplnkov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ladné ustanoven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 Obec Úbre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ko správca dane (</w:t>
      </w:r>
      <w:r>
        <w:rPr>
          <w:b w:val="false"/>
          <w:bCs w:val="false"/>
          <w:i w:val="false"/>
          <w:iCs w:val="false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ej len „správca dane“)zavádza s ú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nos</w:t>
      </w:r>
      <w:r>
        <w:rPr>
          <w:b w:val="false"/>
          <w:bCs w:val="false"/>
          <w:i w:val="false"/>
          <w:iCs w:val="false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u od 01.01.2015 miestnu da</w:t>
      </w:r>
      <w:r>
        <w:rPr>
          <w:b w:val="false"/>
          <w:bCs w:val="false"/>
          <w:i w:val="false"/>
          <w:iCs w:val="false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 nehnute</w:t>
      </w:r>
      <w:r>
        <w:rPr>
          <w:b w:val="false"/>
          <w:bCs w:val="false"/>
          <w:i w:val="false"/>
          <w:iCs w:val="false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stí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 Predmetom tohto v</w:t>
      </w:r>
      <w:r>
        <w:rPr>
          <w:b w:val="false"/>
          <w:bCs w:val="false"/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obecne záväzného nariadenia je ur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ie nále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tosti miestnej dan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hnute</w:t>
      </w:r>
      <w:r>
        <w:rPr>
          <w:b w:val="false"/>
          <w:bCs w:val="false"/>
          <w:i w:val="false"/>
          <w:iCs w:val="false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stí v zmysle príslu</w:t>
      </w:r>
      <w:r>
        <w:rPr>
          <w:b w:val="false"/>
          <w:bCs w:val="false"/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ých ustanovení zákona 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582/2004 Z.z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dmet úpravy VZ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metom tohto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e záväzného nariadenia je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ie n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miestnej dani z nehnu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ností, ktorá zah</w:t>
      </w:r>
      <w:r>
        <w:rPr>
          <w:sz w:val="24"/>
          <w:szCs w:val="24"/>
        </w:rPr>
        <w:t>ŕň</w:t>
      </w:r>
      <w:r>
        <w:rPr>
          <w:rFonts w:eastAsia="Times New Roman" w:cs="Times New Roman" w:ascii="Times New Roman" w:hAnsi="Times New Roman"/>
          <w:sz w:val="24"/>
          <w:szCs w:val="24"/>
        </w:rPr>
        <w:t>a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da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ozemkov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da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 stavieb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da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bytov a z nebytových priestorov v bytovom do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sz w:val="24"/>
          <w:szCs w:val="24"/>
        </w:rPr>
        <w:t>alej len „da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bytov“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dnoty pozemkov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ávca dane ustanovuje na území obce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dnotu pozemku, ktorou sa pri vý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 základu dane z pozemkov násobí výmera pozemku v m2 z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2765 € /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rná pôd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587 € /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rvalé trávnaté porast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EUR /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lesné pozemky, na ktorých sú hospodárske lesy, rybníky s chovom rýb a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statné hospodársky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né vodné ploch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,28 EUR /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tavebné pozemk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,32 EUR /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záhrady, zastavené ploch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dzba da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Správca dane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pre pozemky na území obce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,okrem sadzby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ej pod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 ods.    2/ a 3/ tohto paragrafu r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ú sadzbu dane z pozemkov nasledovn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orná pôda, chm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ce, vinice, ovocné sady, trvalé trávnaté poras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75 %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áhra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40 %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zastavané plochy a nádvoria, ostatné ploch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40 %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lesné pozemky, na ktorých sú hospodárske lesy, rybníky s chovom rýb a ostatné hospodársky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dné ploch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,00 %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stavebné pozem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40 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I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</w:t>
      </w:r>
      <w:r>
        <w:rPr>
          <w:b/>
          <w:bCs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o stavie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dzba da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Správca dane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r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ú sadzbu dane zo stavieb za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ý aj z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tý m2 zastavanej plochy nasledovn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37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stavby na bývanie a drobné stavby, ktoré majú doplnkovú funkciu pre hlavnú stavb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,132 € </w:t>
      </w:r>
      <w:r>
        <w:rPr>
          <w:rFonts w:eastAsia="Times New Roman" w:cs="Times New Roman" w:ascii="Times New Roman" w:hAnsi="Times New Roman"/>
          <w:sz w:val="24"/>
          <w:szCs w:val="24"/>
        </w:rPr>
        <w:t>za stavby na pôdohospodársku produkciu, skleníky, stavby pre vodné hospodárstvo, stavby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né na skladovanie vlastnej pôdohospodárskej produkcie vrátane stavieb na vlastnú administratív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99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stavby rekre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ch a záhradkárskych chát a dom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kov na individuálnu rekreáci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32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samostatne stojace gará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a samostatné stavby hromadných gará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 a stavby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é alebo po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né na tieto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y postavené mimo bytových domov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,365 € </w:t>
      </w:r>
      <w:r>
        <w:rPr>
          <w:rFonts w:eastAsia="Times New Roman" w:cs="Times New Roman" w:ascii="Times New Roman" w:hAnsi="Times New Roman"/>
          <w:sz w:val="24"/>
          <w:szCs w:val="24"/>
        </w:rPr>
        <w:t>za priemyselné stavby, stavby slú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ace energetike, stavby slú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ace stavebníctvu, stavby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né na skladovanie vlastnej produkcie vrátane stavieb na vlastnú administratív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365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stavby na ostatné podnikanie a na zárobkovú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kladovanie a administratívu súvisiacu s ostatným podnikaním a zárobkovo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,099 € </w:t>
      </w:r>
      <w:r>
        <w:rPr>
          <w:rFonts w:eastAsia="Times New Roman" w:cs="Times New Roman" w:ascii="Times New Roman" w:hAnsi="Times New Roman"/>
          <w:sz w:val="24"/>
          <w:szCs w:val="24"/>
        </w:rPr>
        <w:t>za ostatné stavby neuvedené v písmenách a)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Správca dane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pri viacpodl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ch stavbách pr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ky druhy stavieb príplatok za podl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37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é </w:t>
      </w:r>
      <w:r>
        <w:rPr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e podl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e okrem prvého nadzemného podl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nok IV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lo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é, zru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acie a závere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é ustanov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lobodenie od dane a zní</w:t>
      </w:r>
      <w:r>
        <w:rPr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ie dane z nehnute</w:t>
      </w:r>
      <w:r>
        <w:rPr>
          <w:b/>
          <w:bCs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í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Správca dane od dane z pozemkov oslobodzuj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ky, na ktorých sú cintoríny, kolumbáriá, urnové háje a rozptylové lúk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ozemky verejne prístupných parkov, priestorov 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portovísk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ozemky v národných parkoch, chránených areáloch, prírodných rezerváciách, prírodných pamiatok a v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hlásených ochranných pásmach s tretím 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vrtým stup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m ochra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pozemky 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van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ami 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ými zariadeniam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pozemky fun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e spojené so stavbami slú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acimi verejnej doprav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a 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torú správca dane nevyrub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c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o správca dane z nehnu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tí ustanovuje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da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úhrne najviac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,-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 nebude vyrubova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ru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acie ustanoven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ýmto VZN sa zr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uj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e záväzné nariadenie Obce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/201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vere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é ustanov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cné zastupi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stvo v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 sa uznieslo na vydaní tohto VZN na svojom zasadnutí d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28.12.2014 uznesení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37/2014 a toto VZN nadobúda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m 01.01.2015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VDr. Jozef Antoni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rosta ob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rejnené/vyvesené na úradnej tabuli pred schválením d</w:t>
      </w:r>
      <w:r>
        <w:rPr/>
        <w:t>ň</w:t>
      </w:r>
      <w:r>
        <w:rPr>
          <w:rFonts w:eastAsia="Times New Roman" w:cs="Times New Roman" w:ascii="Times New Roman" w:hAnsi="Times New Roman"/>
        </w:rPr>
        <w:t>a: 12.11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sené pred schválením d</w:t>
      </w:r>
      <w:r>
        <w:rPr/>
        <w:t>ň</w:t>
      </w:r>
      <w:r>
        <w:rPr>
          <w:rFonts w:eastAsia="Times New Roman" w:cs="Times New Roman" w:ascii="Times New Roman" w:hAnsi="Times New Roman"/>
        </w:rPr>
        <w:t>a: 27.12.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rejnené/vyvesené na úradnej tabuli po schválení d</w:t>
      </w:r>
      <w:r>
        <w:rPr/>
        <w:t>ň</w:t>
      </w:r>
      <w:r>
        <w:rPr>
          <w:rFonts w:eastAsia="Times New Roman" w:cs="Times New Roman" w:ascii="Times New Roman" w:hAnsi="Times New Roman"/>
        </w:rPr>
        <w:t>a:  01.12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vesené po schválení d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a: 31.1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?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55Z</dcterms:created>
  <dc:creator>obec ubrez</dc:creator>
  <dc:description/>
  <dc:language>en-US</dc:language>
  <cp:lastModifiedBy/>
  <cp:lastPrinted>2015-01-29T15:01:00Z</cp:lastPrinted>
  <cp:revision>0</cp:revision>
  <dc:subject/>
  <dc:title/>
</cp:coreProperties>
</file>